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lang w:val="en-US"/>
        </w:rPr>
        <w:t xml:space="preserve">Guidance for using 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Russian Automated System for Air Quality monitoring (RASAQM) data access service in automatic mo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  <w:t xml:space="preserve">URL for request datasets of RASAQM in automatic mode is </w:t>
      </w:r>
    </w:p>
    <w:p>
      <w:pPr>
        <w:pStyle w:val="Normal"/>
        <w:rPr>
          <w:rFonts w:ascii="Verdana" w:hAnsi="Verdana" w:cs="Verdana"/>
          <w:lang w:val="en-US"/>
        </w:rPr>
      </w:pPr>
      <w:hyperlink r:id="rId2">
        <w:r>
          <w:rPr>
            <w:rStyle w:val="InternetLink"/>
            <w:rFonts w:cs="Verdana" w:ascii="Verdana" w:hAnsi="Verdana"/>
            <w:lang w:val="en-US"/>
          </w:rPr>
          <w:t>http://www.feerc.obninsk.org:8080/geoss/rasaqm/dataset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dditional parameters are the following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Accepted valu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ameter name to be reques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 – concentration of carbon monoxid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 – concentration of nitric oxid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2 – concentration of nitrogen dioxid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2 – concentration of sulfur dioxid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2S – concentration of hydrogen sulfid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3 – concentration of ozon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H3 – concentration of ammonia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CH – concentration of amount of hydrocarbon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4 – concentration of methan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M10 – concentration of suspended particles 10 mm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M25 – concentration of suspended particles 2.5 mm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 of the beginning of the reques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ing in following format: mm/dd/yyyy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 – month with leading zer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d – day with leading zer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yyy – year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 of the ending of the requ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ing in following format: mm/dd/yyyy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 – month with leading zer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d – day with leading zer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yyy – year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utp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rmat of results of requ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 – view results in browser in form of tabl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– download file (.csv) with result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  <w:t>Example of request: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hyperlink r:id="rId3">
        <w:r>
          <w:rPr>
            <w:rStyle w:val="InternetLink"/>
            <w:rFonts w:cs="Verdana" w:ascii="Verdana" w:hAnsi="Verdana"/>
            <w:lang w:val="en-US"/>
          </w:rPr>
          <w:t>http://www.feerc.obninsk.org:8080/geoss/rasaqm/datasets?&amp;param=NO&amp;from=08/21/2013&amp;to=08/21/2013&amp;output=0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rc.obninsk.org:8080/geoss/rasaqm/datasets" TargetMode="External"/><Relationship Id="rId3" Type="http://schemas.openxmlformats.org/officeDocument/2006/relationships/hyperlink" Target="http://www.feerc.obninsk.org:8080/geoss/rasaqm/datasets?&amp;param=NO&amp;from=08/21/2013&amp;to=08/21/2013&amp;output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9:00Z</dcterms:created>
  <dc:creator>kov</dc:creator>
  <dc:description/>
  <cp:keywords/>
  <dc:language>en-US</dc:language>
  <cp:lastModifiedBy>kov</cp:lastModifiedBy>
  <dcterms:modified xsi:type="dcterms:W3CDTF">2013-08-23T06:10:00Z</dcterms:modified>
  <cp:revision>3</cp:revision>
  <dc:subject/>
  <dc:title>Guidance for using Russian Automated System for Air Quality monitoring (RASAQM) data access service in automatic mode</dc:title>
</cp:coreProperties>
</file>